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ekst jednolity Dz. U. z 2015 poz. 2164 z późn. zm.),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Przebudowa drogi powiatowej nr 2217R Jurowce - Trepcza od km 4+458 - 4+696 polegająca na budowie chodnika w miejscowości Trepcza”</w:t>
      </w:r>
      <w:r>
        <w:rPr/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Asfaltowanie dróg gminnych oraz placów na terenie Gminy Sanok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  <w:b/>
          <w:b/>
          <w:bCs/>
          <w:i/>
          <w:i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Przebudowa drogi powiatowej nr 2217R Jurowce - Trepcza od km 4+458 - 4+696 polegająca na budowie chodnika w miejscowości Trepcza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7-06-01T09:26:00Z</dcterms:modified>
  <cp:revision>41</cp:revision>
  <dc:subject/>
  <dc:title/>
</cp:coreProperties>
</file>